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rácení zboží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Formulář pro odstoupení od kupní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yplňte prosím tento formulář a pošlete nám jej společně se zbožím zpět pouze v případě, že chcete odstoupit od kupní smlouvy dle § 1829 ods. 1 občanského zákoní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ávajíc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OMED CZ spol. s 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lbova 288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0 02 Pardub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</w:t>
        <w:tab/>
        <w:t>2751339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Č:</w:t>
        <w:tab/>
        <w:t>CZ2751339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+420 776 057 68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iomedcz@seznam.cz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comshop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dresa pro vrácení zbož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ED CZ spol. s r.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lbova 288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30 02 Pardub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+420 776 057 680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zásilku se zboží nám zasílejte vždy pojištěnou formou v hodnotě zásil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 (prosím doplnit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polečnost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znamuji, že tímto odstupuji od kupní smlouvy o nákupu tohoto zbož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bož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faktur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odstoupení od kupní smlouv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řevzetí zboží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bankovního účtu pro vrácení kupní cen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a podpis kupujícího: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comsho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4:00Z</dcterms:created>
  <dc:creator>Jan Rychnovský</dc:creator>
  <dc:description/>
  <cp:keywords/>
  <dc:language>en-US</dc:language>
  <cp:lastModifiedBy>Jan Rychnovský</cp:lastModifiedBy>
  <dcterms:modified xsi:type="dcterms:W3CDTF">2021-01-20T09:25:00Z</dcterms:modified>
  <cp:revision>3</cp:revision>
  <dc:subject/>
  <dc:title/>
</cp:coreProperties>
</file>